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28 июля</w:t>
      </w:r>
      <w:r>
        <w:rPr>
          <w:rFonts w:cs="Times New Roman" w:ascii="Times New Roman" w:hAnsi="Times New Roman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ая Елена Владимировна – член Закупочной комиссии, юрисконсульт 1 категор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ов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. Рассмотрение вопроса о предоставлении услуг по охране и безопасности предприятия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403 920,00 руб. у единственного поставщик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о предоставлении услуг по охране и безопасности предприятия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403 920,00 руб. у единственного поставщик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им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едоставление услуг по охране и безопасности предприятия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403 92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разработ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02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215"/>
                              <w:gridCol w:w="2332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3.2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215"/>
                        <w:gridCol w:w="2332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7-28T11:55:00Z</cp:lastPrinted>
  <dcterms:modified xsi:type="dcterms:W3CDTF">2015-02-12T13:11:00Z</dcterms:modified>
  <cp:revision>2</cp:revision>
  <dc:subject/>
  <dc:title/>
</cp:coreProperties>
</file>